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25» ноя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3                                                                           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уровня оплаты для гражд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услуги горячего водоснабжения в 2016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Республики Марий Эл от 13.11.2015 г. №623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брание депутатов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уровень оплаты для граждан за услуги горячего водоснабжения с 01 января по 30 июня 2016 года за 1 куб. метр – 107,63 рублей, но не выше экономически обоснованных тарифов, установленных Министерством экономического развития и торговли Республики Марий Э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муниципального образования «Шелангерское сельское поселение» от 17 июня 2015 года № 49 «Об установлении уровня оплаты для граждан за услуги горячего водоснабжения в 2015 год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в газете «Звениговская неделя» и распространяется на правоотношения, возникшие с 01 января 2016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</w:t>
        <w:tab/>
        <w:t xml:space="preserve">                 Е.Б. Король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9" w:right="845" w:gutter="0" w:header="0" w:top="113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Georgia"/>
      <w:b/>
      <w:bCs/>
      <w:sz w:val="26"/>
      <w:szCs w:val="2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cs="Georgia"/>
      <w:b/>
      <w:bCs/>
      <w:sz w:val="2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Sylfaen" w:hAnsi="Sylfaen" w:cs="Sylfae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cs="Georgia"/>
      <w:b/>
      <w:bCs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hanging="132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715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hanging="571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163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hanging="566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ind w:firstLine="25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806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  <w:ind w:firstLine="1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5-11-25T15:35:00Z</cp:lastPrinted>
  <dcterms:modified xsi:type="dcterms:W3CDTF">2015-12-02T05:00:00Z</dcterms:modified>
  <cp:revision>37</cp:revision>
  <dc:subject/>
  <dc:title/>
</cp:coreProperties>
</file>